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Stora reformer tar alltid tid att få på plats</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 xml:space="preserve">Lars-G Johansson är så inriktad på att göra partipolitik av sjukförsäkringsreformen att han bortser från sakliga argument. Han glömmer exempelvis hur det såg ut innan den nya reformen var på plats.  Sverige hade då hade världens mest sjukskrivna befolkning och 140 personer förtidspensionerades varje dag för att snygga tillstatistiken. Många gick sjukskrivna i åratal utan att någon brydde sig om dem. Samtidigt bedömdes samma sjukdom väldigt olika i olika delar av landet, och även på den tiden var tidningarna fyllda med artiklar om människor som tyckte att de blev felaktigt behandlade vid bedömning av rätten till sjukpenning. Lars-G Johansson ”glömmer” också alla de positiva exempel som redovisats i TV och tidningar om människor som är tacksamma över sjukförsäkringsreformen eftersom de äntligen fått hjälp att komma tillbak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 allra flesta sjukförsäkringsärenden ifrågasätts inte av någon. Det är bara ett litet antal ärenden som är tveksamma eller där ofullständiga läkarintyg gör det svårt att bedöma en persons rätt till sjukpenning. När media gör stor sak av dessa ärenden så får medborgarna bara en begränsad del av bilden. Media vet att myndigheten som tagit besluten liksom de ansvariga politikerna inte kan eller får kommentera enskilda ärenden och att de därför inte kan förklara sig eller försvara sig mot osakliga angrepp. När man träffar handläggare på Försäkringskassorna inser man snabbt hur oerhört komplicerade många ärenden är. Vid tveksamma beslut är det därför självklart viktigt att man kan begära omprövn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jukförsäkringsreformen var viktig och nödvändig, både för samhället och för den enskilde. Men efter alla stora reformer är det naturligt att det tar tid innan tillämpningen över hela landet blir likvärdig och i linje med lagstiftarens avsikt. Ny praxis måste utvecklas och ibland behövs kompletterande föreskrifter eller förtydliganden från regeringen eller myndighetens ledning. Det är det viktiga arbetet vi måste koncentrera oss på de kommande åren. Men det innebär inte att vi ska riva upp sjukförsäkringsreformen och återgå till det läge som rådde tidigar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M)</w:t>
      </w:r>
    </w:p>
    <w:p>
      <w:pPr>
        <w:pStyle w:val="Normal"/>
        <w:autoSpaceDE w:val="false"/>
        <w:rPr>
          <w:color w:val="000000"/>
          <w:sz w:val="22"/>
          <w:szCs w:val="22"/>
        </w:rPr>
      </w:pPr>
      <w:r>
        <w:rPr>
          <w:color w:val="000000"/>
          <w:sz w:val="22"/>
          <w:szCs w:val="22"/>
        </w:rPr>
        <w:t>Riksdagsledamot socialförsäkringsutskottet</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
          <w:b/>
          <w:bCs/>
          <w:color w:val="000000"/>
          <w:sz w:val="22"/>
          <w:szCs w:val="22"/>
          <w:u w:val="single"/>
        </w:rPr>
      </w:pPr>
      <w:r>
        <w:rPr>
          <w:b/>
          <w:bCs/>
          <w:color w:val="000000"/>
          <w:sz w:val="22"/>
          <w:szCs w:val="22"/>
          <w:u w:val="single"/>
        </w:rPr>
        <w:t>Artikeln jag besvarade:</w:t>
      </w:r>
    </w:p>
    <w:p>
      <w:pPr>
        <w:pStyle w:val="Normal"/>
        <w:autoSpaceDE w:val="false"/>
        <w:rPr/>
      </w:pPr>
      <w:r>
        <w:rPr>
          <w:color w:val="000000"/>
          <w:sz w:val="20"/>
          <w:szCs w:val="20"/>
        </w:rPr>
        <w:t xml:space="preserve">Jan Ericson påpekar i debattartikeln ”Vi måste vårda sjukförsäkringsreformen” (BT 2/10) mycket riktigt att det inte är läkarna som sjukskriver patienten utan Försäkringskassans bedömare som avslår eller möjligtvis accepterar läkarens förslag på sjukskrivning. Det är alltså Försäkringskassans bedömning om rätt till sjukpenning som gäller. Men försäkringskassans bedömare har självklart ett av regeringen Reinfeldts beslutade underlag till sitt förfogande. Det låter emellertid som om Jan Ericson tror att detta underlag tolkas av Försäkringskassan på ett felaktigt sätt. Är det inte Jan Ericsons hejdukar som snickrat ihop underlaget? Det är kanske någon annan som borde få skulden för ett katastrofalt skamligt lagförslag. Varför vågar inte Jan Ericson stå för sitt missfoster till lagförslag? </w:t>
      </w:r>
    </w:p>
    <w:p>
      <w:pPr>
        <w:pStyle w:val="Normal"/>
        <w:autoSpaceDE w:val="false"/>
        <w:rPr>
          <w:color w:val="000000"/>
          <w:sz w:val="20"/>
          <w:szCs w:val="20"/>
        </w:rPr>
      </w:pPr>
      <w:r>
        <w:rPr>
          <w:color w:val="000000"/>
          <w:sz w:val="20"/>
          <w:szCs w:val="20"/>
        </w:rPr>
        <w:t xml:space="preserve">Självklart kan det bli fel, skriver Jan Ericson. Ja och det största felet är att han inte vill erkänna detta utan skyller på Försäkringskassan. Det är deras fel inte högeralliansens. Med en dåres enfaldighet  försöker Jan Ericson sätta lite plåster på såren med att det ju alltid går att överklaga beslutet. En människa som redan är sjuk och svag skall överklaga Försäkringskassans förtroendeläkares beslut, och bevisa att den av Jan Ericson hopsnickrade reformen är felaktigt gjord. Allt för många var bortglömda i det gamla systemet, säger Jan Ericson fortsättningsvis, men frågan är om inte allt för många nu i stället fastnar i utanförskapets träsk i stället. De som redan är rika får mer medan den som hamnar i sjukförsäkringsträsket får förlita sig på allmosor i socialförsäkringssystemet sedan villan, bostaden och bilen reats ut. </w:t>
      </w:r>
    </w:p>
    <w:p>
      <w:pPr>
        <w:pStyle w:val="Normal"/>
        <w:autoSpaceDE w:val="false"/>
        <w:rPr>
          <w:color w:val="000000"/>
          <w:sz w:val="20"/>
          <w:szCs w:val="20"/>
        </w:rPr>
      </w:pPr>
      <w:r>
        <w:rPr>
          <w:color w:val="000000"/>
          <w:sz w:val="20"/>
          <w:szCs w:val="20"/>
        </w:rPr>
        <w:t xml:space="preserve">Vidare skriver Jan Ericson: ”Vår viktigaste uppgift som riksdagspolitiker just nu är att vårda reformen och se till att den tillämpas på det sätt som det var tänkt”. Är inte lagen skriven som Jan Ericson hade tänkt sig? I så fall, varför skyller han då på myndigheten som verkställer fuskbygget? Nej, Jan Ericson, ta ditt ansvar och skyll inte på andra när du inte kan stå för konsekvenserna. </w:t>
      </w:r>
    </w:p>
    <w:p>
      <w:pPr>
        <w:pStyle w:val="Normal"/>
        <w:autoSpaceDE w:val="false"/>
        <w:rPr>
          <w:color w:val="000000"/>
          <w:sz w:val="20"/>
          <w:szCs w:val="20"/>
        </w:rPr>
      </w:pPr>
      <w:r>
        <w:rPr>
          <w:color w:val="000000"/>
          <w:sz w:val="20"/>
          <w:szCs w:val="20"/>
        </w:rPr>
        <w:t>Lars-G Johanss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41:00Z</dcterms:created>
  <dc:creator>jn0828aa</dc:creator>
  <dc:description/>
  <cp:keywords/>
  <dc:language>en-US</dc:language>
  <cp:lastModifiedBy>jn0828aa</cp:lastModifiedBy>
  <dcterms:modified xsi:type="dcterms:W3CDTF">2010-10-09T09:58:00Z</dcterms:modified>
  <cp:revision>3</cp:revision>
  <dc:subject/>
  <dc:title>Okunnigt</dc:title>
</cp:coreProperties>
</file>